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IDE ID </w:t>
        <w:tab/>
        <w:t xml:space="preserve">Sudija </w:t>
        <w:tab/>
        <w:tab/>
        <w:t xml:space="preserve">           </w:t>
        <w:tab/>
        <w:t xml:space="preserve">Titula </w:t>
        <w:tab/>
        <w:tab/>
        <w:t>Ro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en</w:t>
        <w:tab/>
        <w:t xml:space="preserve">          </w:t>
        <w:tab/>
        <w:t>Dodeljena</w:t>
        <w:tab/>
        <w:t xml:space="preserve">      </w:t>
        <w:tab/>
        <w:t>Katego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913545 </w:t>
        <w:tab/>
        <w:tab/>
        <w:t xml:space="preserve">Stoisavljevic Sava </w:t>
        <w:tab/>
        <w:t xml:space="preserve">IA </w:t>
        <w:tab/>
        <w:tab/>
        <w:t xml:space="preserve">1974 </w:t>
        <w:tab/>
        <w:tab/>
        <w:t xml:space="preserve">2004 </w:t>
        <w:tab/>
        <w:tab/>
        <w:tab/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331 </w:t>
        <w:tab/>
        <w:tab/>
        <w:t xml:space="preserve">Dankovic, Bogolijub </w:t>
        <w:tab/>
        <w:t xml:space="preserve">IA </w:t>
        <w:tab/>
        <w:tab/>
        <w:t xml:space="preserve">1942 </w:t>
        <w:tab/>
        <w:tab/>
        <w:t xml:space="preserve">2000 </w:t>
        <w:tab/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2137 </w:t>
        <w:tab/>
        <w:tab/>
        <w:t xml:space="preserve">Katanic-Vujic, Petar </w:t>
        <w:tab/>
        <w:t xml:space="preserve">IA </w:t>
        <w:tab/>
        <w:tab/>
        <w:t xml:space="preserve">1959 </w:t>
        <w:tab/>
        <w:tab/>
        <w:t xml:space="preserve">2002 </w:t>
        <w:tab/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923281 </w:t>
        <w:tab/>
        <w:tab/>
        <w:t xml:space="preserve">Suhartovic, Branislav </w:t>
        <w:tab/>
        <w:t xml:space="preserve">IA </w:t>
        <w:tab/>
        <w:tab/>
        <w:t xml:space="preserve">1952 </w:t>
        <w:tab/>
        <w:tab/>
        <w:t xml:space="preserve">1985 </w:t>
        <w:tab/>
        <w:tab/>
        <w:tab/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5549 </w:t>
        <w:tab/>
        <w:tab/>
        <w:t xml:space="preserve">Bojovic, Zoran </w:t>
        <w:tab/>
        <w:tab/>
        <w:t xml:space="preserve">IA </w:t>
        <w:tab/>
        <w:tab/>
        <w:t xml:space="preserve">1962 </w:t>
        <w:tab/>
        <w:tab/>
        <w:t xml:space="preserve">2009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2765 </w:t>
        <w:tab/>
        <w:tab/>
        <w:t xml:space="preserve">Brindza, Istvan </w:t>
        <w:tab/>
        <w:tab/>
        <w:t xml:space="preserve">IA </w:t>
        <w:tab/>
        <w:tab/>
        <w:t xml:space="preserve">1953 </w:t>
        <w:tab/>
        <w:tab/>
        <w:t xml:space="preserve">2005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307 </w:t>
        <w:tab/>
        <w:tab/>
        <w:t xml:space="preserve">Cvetkovic, Branislav </w:t>
        <w:tab/>
        <w:t xml:space="preserve">IA </w:t>
        <w:tab/>
        <w:tab/>
        <w:t xml:space="preserve">1951 </w:t>
        <w:tab/>
        <w:tab/>
        <w:t xml:space="preserve">1984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1709 </w:t>
        <w:tab/>
        <w:tab/>
        <w:t xml:space="preserve">Maravic, Milorad </w:t>
        <w:tab/>
        <w:t xml:space="preserve">IA </w:t>
        <w:tab/>
        <w:tab/>
        <w:t xml:space="preserve">1950 </w:t>
        <w:tab/>
        <w:tab/>
        <w:t xml:space="preserve">2009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7120 </w:t>
        <w:tab/>
        <w:tab/>
        <w:t xml:space="preserve">Savic, Mihajlo </w:t>
        <w:tab/>
        <w:tab/>
        <w:t xml:space="preserve">IA </w:t>
        <w:tab/>
        <w:tab/>
        <w:t xml:space="preserve">1942 </w:t>
        <w:tab/>
        <w:tab/>
        <w:t xml:space="preserve">1998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910210 </w:t>
        <w:tab/>
        <w:tab/>
        <w:t xml:space="preserve">Vujic-Katanic, Branka </w:t>
        <w:tab/>
        <w:t xml:space="preserve">IA </w:t>
        <w:tab/>
        <w:tab/>
        <w:t xml:space="preserve">1964 </w:t>
        <w:tab/>
        <w:tab/>
        <w:t xml:space="preserve">2000 </w:t>
        <w:tab/>
        <w:tab/>
        <w:tab/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8160 </w:t>
        <w:tab/>
        <w:tab/>
        <w:t>Babic, Dragan U</w:t>
        <w:tab/>
        <w:t xml:space="preserve">IA </w:t>
        <w:tab/>
        <w:tab/>
        <w:t xml:space="preserve">1962 </w:t>
        <w:tab/>
        <w:tab/>
        <w:t xml:space="preserve">2011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1012 </w:t>
        <w:tab/>
        <w:tab/>
        <w:t xml:space="preserve">Baralic, Nebojsa </w:t>
        <w:tab/>
        <w:t xml:space="preserve">IA </w:t>
        <w:tab/>
        <w:tab/>
        <w:t xml:space="preserve">1973 </w:t>
        <w:tab/>
        <w:tab/>
        <w:t xml:space="preserve">2005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9424 </w:t>
        <w:tab/>
        <w:tab/>
        <w:t xml:space="preserve">Bokan, Danko </w:t>
        <w:tab/>
        <w:tab/>
        <w:t xml:space="preserve">FA </w:t>
        <w:tab/>
        <w:tab/>
        <w:t xml:space="preserve">1967 </w:t>
        <w:tab/>
        <w:tab/>
        <w:t xml:space="preserve">200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4733 </w:t>
        <w:tab/>
        <w:tab/>
        <w:t xml:space="preserve">Bozilovic, Radmilo </w:t>
        <w:tab/>
        <w:t xml:space="preserve">IA </w:t>
        <w:tab/>
        <w:tab/>
        <w:t xml:space="preserve">1944 </w:t>
        <w:tab/>
        <w:tab/>
        <w:t xml:space="preserve">2004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21246 </w:t>
        <w:tab/>
        <w:t xml:space="preserve">Dusic, Slobodan </w:t>
        <w:tab/>
        <w:t xml:space="preserve">FA </w:t>
        <w:tab/>
        <w:tab/>
        <w:t xml:space="preserve">1944 </w:t>
        <w:tab/>
        <w:tab/>
        <w:t xml:space="preserve">2008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5033 </w:t>
        <w:tab/>
        <w:tab/>
        <w:t xml:space="preserve">Erdeljan, Miroslav </w:t>
        <w:tab/>
        <w:t xml:space="preserve">FA </w:t>
        <w:tab/>
        <w:tab/>
        <w:t xml:space="preserve">1940 </w:t>
        <w:tab/>
        <w:tab/>
        <w:t xml:space="preserve">2006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0452 </w:t>
        <w:tab/>
        <w:tab/>
        <w:t xml:space="preserve">Jevtic, Sasa </w:t>
        <w:tab/>
        <w:tab/>
        <w:t xml:space="preserve">IA </w:t>
        <w:tab/>
        <w:tab/>
        <w:t xml:space="preserve">1974 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1046 </w:t>
        <w:tab/>
        <w:tab/>
        <w:t xml:space="preserve">Jovanovic, Mirjana </w:t>
        <w:tab/>
        <w:t xml:space="preserve">FA </w:t>
        <w:tab/>
        <w:tab/>
        <w:t xml:space="preserve">1947 </w:t>
        <w:tab/>
        <w:tab/>
        <w:t xml:space="preserve">2006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9292 </w:t>
        <w:tab/>
        <w:tab/>
        <w:t xml:space="preserve">Knezevic, Drago </w:t>
        <w:tab/>
        <w:t xml:space="preserve">IA </w:t>
        <w:tab/>
        <w:tab/>
        <w:t xml:space="preserve">1948 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3222 </w:t>
        <w:tab/>
        <w:tab/>
        <w:t xml:space="preserve">Knezevic, Ilija </w:t>
        <w:tab/>
        <w:tab/>
        <w:t xml:space="preserve">IA </w:t>
        <w:tab/>
        <w:tab/>
        <w:t xml:space="preserve">1957 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4550 </w:t>
        <w:tab/>
        <w:tab/>
        <w:t xml:space="preserve">Lukic, Marija </w:t>
        <w:tab/>
        <w:tab/>
        <w:t xml:space="preserve">IA </w:t>
        <w:tab/>
        <w:tab/>
        <w:t xml:space="preserve">1983 </w:t>
        <w:tab/>
        <w:tab/>
        <w:t xml:space="preserve">200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6719 </w:t>
        <w:tab/>
        <w:tab/>
        <w:t xml:space="preserve">Markovic, Dejan </w:t>
        <w:tab/>
        <w:t xml:space="preserve">FA </w:t>
        <w:tab/>
        <w:tab/>
        <w:t xml:space="preserve">1962 </w:t>
        <w:tab/>
        <w:tab/>
        <w:t xml:space="preserve">2008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536 </w:t>
        <w:tab/>
        <w:tab/>
        <w:t xml:space="preserve">Mataija, Franjo </w:t>
        <w:tab/>
        <w:tab/>
        <w:t xml:space="preserve">IA </w:t>
        <w:tab/>
        <w:tab/>
        <w:t xml:space="preserve">1934 </w:t>
        <w:tab/>
        <w:tab/>
        <w:t xml:space="preserve">200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4644 </w:t>
        <w:tab/>
        <w:tab/>
        <w:t xml:space="preserve">Mickovic, Slavisa </w:t>
        <w:tab/>
        <w:t xml:space="preserve">IA </w:t>
        <w:tab/>
        <w:tab/>
        <w:t xml:space="preserve">1977 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9793 </w:t>
        <w:tab/>
        <w:tab/>
        <w:t xml:space="preserve">Miladinov, Milan </w:t>
        <w:tab/>
        <w:t xml:space="preserve">IA </w:t>
        <w:tab/>
        <w:tab/>
        <w:t xml:space="preserve">1945 </w:t>
        <w:tab/>
        <w:tab/>
        <w:t xml:space="preserve">1994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552 </w:t>
        <w:tab/>
        <w:tab/>
        <w:t xml:space="preserve">Milivojevic, Milivoje </w:t>
        <w:tab/>
        <w:t xml:space="preserve">IA </w:t>
        <w:tab/>
        <w:tab/>
        <w:t xml:space="preserve">1960 </w:t>
        <w:tab/>
        <w:tab/>
        <w:t xml:space="preserve">1997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43657 </w:t>
        <w:tab/>
        <w:tab/>
        <w:t xml:space="preserve">Milojevic, Boban </w:t>
        <w:tab/>
        <w:t xml:space="preserve">IA </w:t>
        <w:tab/>
        <w:tab/>
        <w:t xml:space="preserve">1960 </w:t>
        <w:tab/>
        <w:tab/>
        <w:t xml:space="preserve">201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4589 </w:t>
        <w:tab/>
        <w:tab/>
        <w:t xml:space="preserve">Milosavljevic, Rade </w:t>
        <w:tab/>
        <w:t xml:space="preserve">IA </w:t>
        <w:tab/>
        <w:tab/>
        <w:t xml:space="preserve">1939 </w:t>
        <w:tab/>
        <w:tab/>
        <w:t xml:space="preserve">199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790 </w:t>
        <w:tab/>
        <w:tab/>
        <w:t xml:space="preserve">Pavlovic, Vojislav </w:t>
        <w:tab/>
        <w:t xml:space="preserve">IA </w:t>
        <w:tab/>
        <w:tab/>
        <w:t xml:space="preserve">1942 </w:t>
        <w:tab/>
        <w:tab/>
        <w:t xml:space="preserve">1990 </w:t>
        <w:tab/>
        <w:tab/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3155 </w:t>
        <w:tab/>
        <w:tab/>
        <w:t xml:space="preserve">Pekovic, Zoran </w:t>
        <w:tab/>
        <w:tab/>
        <w:t xml:space="preserve">IA </w:t>
        <w:tab/>
        <w:tab/>
        <w:t xml:space="preserve">1951 </w:t>
        <w:tab/>
        <w:tab/>
        <w:t xml:space="preserve">199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0967 </w:t>
        <w:tab/>
        <w:tab/>
        <w:t xml:space="preserve">Perunovic, Ljubivoje </w:t>
        <w:tab/>
        <w:t xml:space="preserve">IA </w:t>
        <w:tab/>
        <w:tab/>
        <w:t xml:space="preserve">1937 </w:t>
        <w:tab/>
        <w:tab/>
        <w:t xml:space="preserve">198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0520 </w:t>
        <w:tab/>
        <w:tab/>
        <w:t xml:space="preserve">Petrovic, Bozidar </w:t>
        <w:tab/>
        <w:t xml:space="preserve">IA </w:t>
        <w:tab/>
        <w:tab/>
        <w:t xml:space="preserve">1935 </w:t>
        <w:tab/>
        <w:tab/>
        <w:t xml:space="preserve">2005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43754 </w:t>
        <w:tab/>
        <w:tab/>
        <w:t xml:space="preserve">Pizurica, Ratko </w:t>
        <w:tab/>
        <w:tab/>
        <w:t xml:space="preserve">IA </w:t>
        <w:tab/>
        <w:tab/>
        <w:t xml:space="preserve">1948 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0512 </w:t>
        <w:tab/>
        <w:tab/>
        <w:t xml:space="preserve">Popovic, Slobodan </w:t>
        <w:tab/>
        <w:t xml:space="preserve">FA </w:t>
        <w:tab/>
        <w:tab/>
        <w:t xml:space="preserve">1945 </w:t>
        <w:tab/>
        <w:tab/>
        <w:t xml:space="preserve">2008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994 </w:t>
        <w:tab/>
        <w:tab/>
        <w:t xml:space="preserve">Rakovic, Miroslav </w:t>
        <w:tab/>
        <w:t xml:space="preserve">FA </w:t>
        <w:tab/>
        <w:tab/>
        <w:t xml:space="preserve">1970 </w:t>
        <w:tab/>
        <w:tab/>
        <w:t xml:space="preserve">200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7820 </w:t>
        <w:tab/>
        <w:tab/>
        <w:t xml:space="preserve">Saric, Vladimir </w:t>
        <w:tab/>
        <w:tab/>
        <w:t xml:space="preserve">IA </w:t>
        <w:tab/>
        <w:tab/>
        <w:t xml:space="preserve">1951 </w:t>
        <w:tab/>
        <w:tab/>
        <w:t xml:space="preserve">1986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8866 </w:t>
        <w:tab/>
        <w:tab/>
        <w:t xml:space="preserve">Savic, Natasa </w:t>
        <w:tab/>
        <w:tab/>
        <w:t xml:space="preserve">FA </w:t>
        <w:tab/>
        <w:tab/>
        <w:t xml:space="preserve">1973 </w:t>
        <w:tab/>
        <w:tab/>
        <w:t xml:space="preserve">200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9683 </w:t>
        <w:tab/>
        <w:tab/>
        <w:t xml:space="preserve">Savic, Radislav </w:t>
        <w:tab/>
        <w:tab/>
        <w:t xml:space="preserve">IA </w:t>
        <w:tab/>
        <w:tab/>
        <w:t xml:space="preserve">1953 </w:t>
        <w:tab/>
        <w:tab/>
        <w:t>2001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803 </w:t>
        <w:tab/>
        <w:tab/>
        <w:t xml:space="preserve">Sibinovic, Zoran </w:t>
        <w:tab/>
        <w:t xml:space="preserve">IA </w:t>
        <w:tab/>
        <w:tab/>
        <w:t xml:space="preserve">1954 </w:t>
        <w:tab/>
        <w:tab/>
        <w:t xml:space="preserve">198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9691 </w:t>
        <w:tab/>
        <w:tab/>
        <w:t xml:space="preserve">Simic, Milan M </w:t>
        <w:tab/>
        <w:t xml:space="preserve">IA </w:t>
        <w:tab/>
        <w:tab/>
        <w:t xml:space="preserve">1954 </w:t>
        <w:tab/>
        <w:tab/>
        <w:t xml:space="preserve">199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9129 </w:t>
        <w:tab/>
        <w:tab/>
        <w:t xml:space="preserve">Spasic, Mile </w:t>
        <w:tab/>
        <w:tab/>
        <w:t xml:space="preserve">FA </w:t>
        <w:tab/>
        <w:tab/>
        <w:t xml:space="preserve">1956 </w:t>
        <w:tab/>
        <w:tab/>
        <w:t xml:space="preserve">2009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7258 </w:t>
        <w:tab/>
        <w:tab/>
        <w:t xml:space="preserve">Stojanovic, Kosara </w:t>
        <w:tab/>
        <w:t xml:space="preserve">IA </w:t>
        <w:tab/>
        <w:tab/>
        <w:t xml:space="preserve">1982 </w:t>
        <w:tab/>
        <w:tab/>
        <w:t xml:space="preserve">2010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3655 </w:t>
        <w:tab/>
        <w:tab/>
        <w:t xml:space="preserve">Vuckovic, Lidija </w:t>
        <w:tab/>
        <w:t xml:space="preserve">IA </w:t>
        <w:tab/>
        <w:tab/>
        <w:t>1962</w:t>
        <w:tab/>
        <w:tab/>
        <w:t xml:space="preserve">2012 </w:t>
        <w:tab/>
        <w:tab/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904740 </w:t>
        <w:tab/>
        <w:tab/>
        <w:t xml:space="preserve">Zivic, Dragan </w:t>
        <w:tab/>
        <w:tab/>
        <w:t xml:space="preserve">IA </w:t>
        <w:tab/>
        <w:tab/>
        <w:t xml:space="preserve">1967 </w:t>
        <w:tab/>
        <w:tab/>
        <w:t xml:space="preserve">2003 </w:t>
        <w:tab/>
        <w:tab/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250 </w:t>
        <w:tab/>
        <w:tab/>
        <w:t xml:space="preserve">Bogojevski, Georgi </w:t>
        <w:tab/>
        <w:t xml:space="preserve">IA </w:t>
        <w:tab/>
        <w:tab/>
        <w:t xml:space="preserve">1926 </w:t>
        <w:tab/>
        <w:tab/>
        <w:t xml:space="preserve">1990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8312 </w:t>
        <w:tab/>
        <w:tab/>
        <w:t xml:space="preserve">Cicmil, Vladimir </w:t>
        <w:tab/>
        <w:t xml:space="preserve">IA </w:t>
        <w:tab/>
        <w:tab/>
        <w:t xml:space="preserve">1951 </w:t>
        <w:tab/>
        <w:tab/>
        <w:t xml:space="preserve">1990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2323 </w:t>
        <w:tab/>
        <w:tab/>
        <w:t xml:space="preserve">Dragic, Jovan </w:t>
        <w:tab/>
        <w:tab/>
        <w:t xml:space="preserve">IA </w:t>
        <w:tab/>
        <w:tab/>
        <w:t xml:space="preserve">1978 </w:t>
        <w:tab/>
        <w:tab/>
        <w:t xml:space="preserve">2003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412 </w:t>
        <w:tab/>
        <w:tab/>
        <w:t xml:space="preserve">Grujic, Radomir </w:t>
        <w:tab/>
        <w:t xml:space="preserve">IA </w:t>
        <w:tab/>
        <w:tab/>
        <w:t xml:space="preserve">1937 </w:t>
        <w:tab/>
        <w:tab/>
        <w:t xml:space="preserve">1985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0577 </w:t>
        <w:tab/>
        <w:tab/>
        <w:t xml:space="preserve">Gulan, Mladen </w:t>
        <w:tab/>
        <w:tab/>
        <w:t xml:space="preserve">IA </w:t>
        <w:tab/>
        <w:tab/>
        <w:t xml:space="preserve">1940 </w:t>
        <w:tab/>
        <w:tab/>
        <w:t xml:space="preserve">1974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0141 </w:t>
        <w:tab/>
        <w:tab/>
        <w:t xml:space="preserve">Ivkov, Borislav </w:t>
        <w:tab/>
        <w:tab/>
        <w:t xml:space="preserve">IA </w:t>
        <w:tab/>
        <w:tab/>
        <w:t xml:space="preserve">1933 </w:t>
        <w:tab/>
        <w:tab/>
        <w:t xml:space="preserve">1986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420 </w:t>
        <w:tab/>
        <w:tab/>
        <w:t xml:space="preserve">Ivkovic, Slavoljub </w:t>
        <w:tab/>
        <w:t xml:space="preserve">IA </w:t>
        <w:tab/>
        <w:tab/>
        <w:t xml:space="preserve">1930 </w:t>
        <w:tab/>
        <w:tab/>
        <w:t xml:space="preserve">1963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471 </w:t>
        <w:tab/>
        <w:tab/>
        <w:t xml:space="preserve">Jovanovic, Grozdan </w:t>
        <w:tab/>
        <w:t xml:space="preserve">IA </w:t>
        <w:tab/>
        <w:tab/>
        <w:t xml:space="preserve">1951 </w:t>
        <w:tab/>
        <w:tab/>
        <w:t xml:space="preserve">1993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0585 </w:t>
        <w:tab/>
        <w:tab/>
        <w:t xml:space="preserve">Kucmas, Nikola </w:t>
        <w:tab/>
        <w:t xml:space="preserve">IA </w:t>
        <w:tab/>
        <w:tab/>
        <w:t xml:space="preserve">1936 </w:t>
        <w:tab/>
        <w:tab/>
        <w:t xml:space="preserve">1981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489 </w:t>
        <w:tab/>
        <w:tab/>
        <w:t xml:space="preserve">Lemajic, Jovan M </w:t>
        <w:tab/>
        <w:t xml:space="preserve">IA </w:t>
        <w:tab/>
        <w:tab/>
        <w:t xml:space="preserve">1937 </w:t>
        <w:tab/>
        <w:tab/>
        <w:t xml:space="preserve">1985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3140 </w:t>
        <w:tab/>
        <w:tab/>
        <w:t xml:space="preserve">Marjan, Dusan </w:t>
        <w:tab/>
        <w:tab/>
        <w:t xml:space="preserve">IA </w:t>
        <w:tab/>
        <w:tab/>
        <w:t xml:space="preserve">1935 </w:t>
        <w:tab/>
        <w:tab/>
        <w:t xml:space="preserve">1983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544 </w:t>
        <w:tab/>
        <w:tab/>
        <w:t xml:space="preserve">Mihajlovic, Dragoljub </w:t>
        <w:tab/>
        <w:t xml:space="preserve">IA </w:t>
        <w:tab/>
        <w:tab/>
        <w:t xml:space="preserve">1932 </w:t>
        <w:tab/>
        <w:tab/>
        <w:t xml:space="preserve">1979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4627 </w:t>
        <w:tab/>
        <w:tab/>
        <w:t xml:space="preserve">Petrovic, Slobodan </w:t>
        <w:tab/>
        <w:t xml:space="preserve">IA </w:t>
        <w:tab/>
        <w:tab/>
        <w:t xml:space="preserve">1956 </w:t>
        <w:tab/>
        <w:tab/>
        <w:t xml:space="preserve">1990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0554 </w:t>
        <w:tab/>
        <w:tab/>
        <w:t xml:space="preserve">Popovic, Djordje V </w:t>
        <w:tab/>
        <w:t xml:space="preserve">IA </w:t>
        <w:tab/>
        <w:tab/>
        <w:t xml:space="preserve">1934 </w:t>
        <w:tab/>
        <w:tab/>
        <w:t xml:space="preserve">1985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2523 </w:t>
        <w:tab/>
        <w:tab/>
        <w:t xml:space="preserve">Popovic, Dragan </w:t>
        <w:tab/>
        <w:t xml:space="preserve">FA </w:t>
        <w:tab/>
        <w:tab/>
        <w:t xml:space="preserve">1966 </w:t>
        <w:tab/>
        <w:tab/>
        <w:t xml:space="preserve">2006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820 </w:t>
        <w:tab/>
        <w:tab/>
        <w:t xml:space="preserve">Svensek, Janko </w:t>
        <w:tab/>
        <w:tab/>
        <w:t xml:space="preserve">IA </w:t>
        <w:tab/>
        <w:tab/>
        <w:t xml:space="preserve">1936 </w:t>
        <w:tab/>
        <w:tab/>
        <w:t xml:space="preserve">1984 </w:t>
        <w:tab/>
        <w:tab/>
        <w:tab/>
        <w:t>neakt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9870 </w:t>
        <w:tab/>
        <w:tab/>
        <w:t xml:space="preserve">Zaric, Borivoje </w:t>
        <w:tab/>
        <w:tab/>
        <w:t xml:space="preserve">IA </w:t>
        <w:tab/>
        <w:tab/>
        <w:t xml:space="preserve">1938 </w:t>
        <w:tab/>
        <w:tab/>
        <w:t xml:space="preserve">1970 </w:t>
        <w:tab/>
        <w:tab/>
        <w:tab/>
        <w:t>neaktiv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1020 </w:t>
        <w:tab/>
        <w:tab/>
        <w:t xml:space="preserve">Zivkovic-Jocic, Ljubica IA </w:t>
        <w:tab/>
        <w:tab/>
        <w:t xml:space="preserve">1936 </w:t>
        <w:tab/>
        <w:tab/>
        <w:t xml:space="preserve">1984 </w:t>
        <w:tab/>
        <w:tab/>
        <w:tab/>
        <w:t>neaktivan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9:00Z</dcterms:created>
  <dc:creator>zoran.pavkovic</dc:creator>
  <dc:description/>
  <cp:keywords/>
  <dc:language>en-US</dc:language>
  <cp:lastModifiedBy>zoran.pavkovic</cp:lastModifiedBy>
  <cp:lastPrinted>2012-10-24T08:34:00Z</cp:lastPrinted>
  <dcterms:modified xsi:type="dcterms:W3CDTF">2012-10-24T06:49:00Z</dcterms:modified>
  <cp:revision>2</cp:revision>
  <dc:subject/>
  <dc:title/>
</cp:coreProperties>
</file>